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315460</wp:posOffset>
            </wp:positionH>
            <wp:positionV relativeFrom="paragraph">
              <wp:posOffset>-114300</wp:posOffset>
            </wp:positionV>
            <wp:extent cx="1125855" cy="1203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Sign and Supply, LP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029 Milwee, Building #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uston TX, 7709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hone – 713-690-7746</w:t>
      </w:r>
    </w:p>
    <w:p>
      <w:pPr>
        <w:pStyle w:val="Normal"/>
        <w:rPr/>
      </w:pPr>
      <w:r>
        <w:rPr>
          <w:b/>
          <w:bCs/>
          <w:sz w:val="24"/>
        </w:rPr>
        <w:t>Fax – 713-957-3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redit Application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Company Name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DBA (if different)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Address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Phone:</w:t>
        <w:tab/>
        <w:tab/>
        <w:tab/>
        <w:tab/>
        <w:tab/>
        <w:tab/>
        <w:tab/>
        <w:t>Fax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Website:</w:t>
        <w:tab/>
        <w:tab/>
        <w:tab/>
        <w:tab/>
        <w:tab/>
        <w:tab/>
        <w:t>Email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Federal Tax ID or Social Security Numb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Date business was established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Amount of Credit Reques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a (check one)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Corporation</w:t>
        <w:tab/>
        <w:tab/>
        <w:t>Partnership</w:t>
        <w:tab/>
        <w:tab/>
        <w:t>Sole Proprietorship</w:t>
        <w:tab/>
        <w:t>O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s and Address of the Corporate Officers OR Partner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sales tax exempt (circle one)?</w:t>
        <w:tab/>
        <w:tab/>
        <w:t>YES</w:t>
        <w:tab/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If yes, please provide us with a Tax Exemption Certific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Authorized Purchasers (names)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Purchase Orders requir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  <w:t>Trade References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Name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Address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Phone Number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Name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Address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Phone Number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Name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Address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Phone Numb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  <w:t>Bank Reference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Name of Bank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Account #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Phone Number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Contact Person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Addr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represent that the above information is true and is given to induce to extend credit to the applicant.  My company and I authorize to make such credit investigation as Sign and Supply, LP sees fit, including contacting the above trade references and banks and obtaining credit reports.  My company and I authorize all trade references, banks, and credit reporting agencies to disclose to any and all information concerning the financial and credit history of my company and my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read the terms and conditions stated and agree to all of these terms and cond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Authorized Signature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Printed Name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Title: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eral Terms and Conditions and Personal Guaran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Additional credit will be extended to past due accounts unless satisfactory arrangements are made with our credit departmen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ERSONAL GUARANTEE: If the credit customer is a corporation or other limited liability entity, those signing this application, whether signing as an officer or not, personally guarantee payment for all items purchased on credit by the corporation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44:00Z</dcterms:created>
  <dc:creator>Sara</dc:creator>
  <dc:description/>
  <dc:language>en-US</dc:language>
  <cp:lastModifiedBy>Bryan Luce</cp:lastModifiedBy>
  <cp:lastPrinted>2009-02-18T09:34:00Z</cp:lastPrinted>
  <dcterms:modified xsi:type="dcterms:W3CDTF">2012-07-05T17:44:00Z</dcterms:modified>
  <cp:revision>2</cp:revision>
  <dc:subject/>
  <dc:title>Sign and Supply, LP</dc:title>
</cp:coreProperties>
</file>